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467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9 октябр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ураль Дмитрия Николаевича,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0.09.2025 Гураль Д.Н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412407 от 01.07.2025, вступившему в законную силу 12.07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Гураль Д.Н., проживая по адресу: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412407 от 01.07.2025, вступившему в законную силу 12.07.2025, в результате чего совершил административное правонарушение, предусмотренное ч.1 ст.20.25 КоАП РФ; рапортом сотрудника полиции; копией постановления № 86412407 от 01.07.2025, вступившему в законную силу 12.07.2025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раль Дмитрия Никола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9.10.2025 с 00 час. 3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